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605" w:leader="none"/>
        </w:tabs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ab/>
        <w:t>ПРОЕКТ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» декабря 2024 г.</w:t>
        <w:tab/>
        <w:t xml:space="preserve">                                                                   № </w:t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72" w:leader="none"/>
        </w:tabs>
        <w:ind w:right="567" w:firstLine="426"/>
        <w:jc w:val="both"/>
        <w:rPr/>
      </w:pPr>
      <w:r>
        <w:rPr/>
        <w:t>Об утверждении  Порядка завершения операций</w:t>
      </w:r>
    </w:p>
    <w:p>
      <w:pPr>
        <w:pStyle w:val="Style20"/>
        <w:tabs>
          <w:tab w:val="clear" w:pos="708"/>
          <w:tab w:val="left" w:pos="9072" w:leader="none"/>
        </w:tabs>
        <w:ind w:right="567" w:firstLine="426"/>
        <w:jc w:val="both"/>
        <w:rPr/>
      </w:pPr>
      <w:r>
        <w:rPr/>
        <w:t xml:space="preserve">по исполнению бюджета Красноармейского сельского </w:t>
      </w:r>
    </w:p>
    <w:p>
      <w:pPr>
        <w:pStyle w:val="Style20"/>
        <w:tabs>
          <w:tab w:val="clear" w:pos="708"/>
          <w:tab w:val="left" w:pos="9072" w:leader="none"/>
        </w:tabs>
        <w:ind w:right="567" w:firstLine="426"/>
        <w:jc w:val="both"/>
        <w:rPr/>
      </w:pPr>
      <w:r>
        <w:rPr/>
        <w:t>поселения Свердловского района Орловской области в 2024 году</w:t>
      </w:r>
    </w:p>
    <w:p>
      <w:pPr>
        <w:pStyle w:val="Style20"/>
        <w:ind w:hanging="0"/>
        <w:rPr/>
      </w:pPr>
      <w:r>
        <w:rPr/>
      </w:r>
    </w:p>
    <w:p>
      <w:pPr>
        <w:pStyle w:val="Style20"/>
        <w:jc w:val="both"/>
        <w:rPr/>
      </w:pPr>
      <w:r>
        <w:rPr/>
        <w:t>В соответствии с пунктом 1 статьи 242 Бюджетного кодекса Российской Федерации</w:t>
      </w:r>
    </w:p>
    <w:p>
      <w:pPr>
        <w:pStyle w:val="Style20"/>
        <w:jc w:val="both"/>
        <w:rPr/>
      </w:pPr>
      <w:r>
        <w:rPr/>
        <w:t xml:space="preserve">                                     </w:t>
      </w:r>
      <w:r>
        <w:rPr/>
        <w:t xml:space="preserve">ПОСТАНОВЛЯЮ: </w:t>
      </w:r>
    </w:p>
    <w:p>
      <w:pPr>
        <w:pStyle w:val="Style20"/>
        <w:jc w:val="both"/>
        <w:rPr/>
      </w:pPr>
      <w:r>
        <w:rPr>
          <w:szCs w:val="28"/>
        </w:rPr>
        <w:t xml:space="preserve">1. Утвердить Порядок завершения операций по </w:t>
      </w:r>
      <w:r>
        <w:rPr/>
        <w:t>исполнению  бюджета Красноармейского сельского поселения Свердловского района Орловской области в 2024 году согласно приложению к настоящему постановлению.</w:t>
      </w:r>
    </w:p>
    <w:p>
      <w:pPr>
        <w:pStyle w:val="Style20"/>
        <w:jc w:val="both"/>
        <w:rPr/>
      </w:pPr>
      <w:r>
        <w:rPr/>
        <w:t>2. Главному бухгалтеру администрации Красноармейского сельского поселения Свердловского района Орловской области обеспечить доведение постановления до сведения получателей, средств бюджета Красноармейского сельского поселения Свердловского района Орловской области, органов исполнительной власти,</w:t>
      </w:r>
      <w:r>
        <w:rPr>
          <w:szCs w:val="28"/>
        </w:rPr>
        <w:t xml:space="preserve"> осуществляющих функции и полномочия учредителя бюджетных учреждений (далее – органов, осуществляющих функции и полномочия учредителя), </w:t>
      </w:r>
      <w:r>
        <w:rPr/>
        <w:t>Управления  Федерального казначейства по Орловской области в трехдневный срок с даты издания настоящего постановления.</w:t>
      </w:r>
    </w:p>
    <w:p>
      <w:pPr>
        <w:pStyle w:val="Style20"/>
        <w:jc w:val="both"/>
        <w:rPr/>
      </w:pPr>
      <w:r>
        <w:rPr/>
        <w:t xml:space="preserve">3. </w:t>
      </w:r>
      <w:r>
        <w:rPr>
          <w:szCs w:val="28"/>
        </w:rPr>
        <w:t xml:space="preserve">Органам, осуществляющим функции и полномочия учредителя обеспечить контроль за возвратом бюджетным учреждением неиспользованных остатков средств, предоставленных учреждению из  бюджета Красноармейского сельского поселения Свердловского района Орловской области в соответствии с </w:t>
      </w:r>
      <w:hyperlink r:id="rId2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пунктом 1 статьи 78.2</w:t>
        </w:r>
      </w:hyperlink>
      <w:r>
        <w:rPr>
          <w:szCs w:val="28"/>
        </w:rPr>
        <w:t xml:space="preserve"> Бюджетного кодекса Российской Федерации в доход  бюджета Красноармейского сельского поселения Свердловского района Орловской области на лицевые счета главных администраторов доходов бюджета от возврата неиспользованных остатков целевых субсид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Красноармейского сельского поселения Свердловского района Орловской области. </w:t>
      </w:r>
    </w:p>
    <w:p>
      <w:pPr>
        <w:pStyle w:val="Style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5. Контроль за ис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арме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Н.В.Ваганова       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расноармей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декабря 2024 </w:t>
      </w:r>
      <w:r>
        <w:rPr>
          <w:sz w:val="22"/>
          <w:szCs w:val="22"/>
        </w:rPr>
        <w:t xml:space="preserve">года </w:t>
      </w:r>
      <w:r>
        <w:rPr>
          <w:sz w:val="22"/>
          <w:szCs w:val="22"/>
          <w:u w:val="single"/>
        </w:rPr>
        <w:t>№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завершения операций по </w:t>
      </w:r>
      <w:r>
        <w:rPr>
          <w:sz w:val="28"/>
        </w:rPr>
        <w:t>исполнению бюджета Красноармейского сельского поселения Свердловского района  Орловской области в 2024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разработан в  соответствии со  статьей 242 Бюджетного кодекса Российской Федерации в целях обеспечения завершения в 2024 году операций по исполнению бюджета Красноармейского сельского поселения Свердловского района Орловской области (далее бюджета сельского поселения)  и устанавливает  порядок завершения операций по исполнению бюджета сельского поселения в 202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ерации по исполнению бюджета сельского поселения завершаются 31 декабря 2024 года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вершение операций по исполнению бюджета сельского поселения </w:t>
      </w:r>
      <w:r>
        <w:rPr>
          <w:color w:val="000000"/>
          <w:sz w:val="28"/>
          <w:szCs w:val="28"/>
        </w:rPr>
        <w:t>главными распорядителями</w:t>
      </w:r>
      <w:r>
        <w:rPr>
          <w:sz w:val="28"/>
          <w:szCs w:val="28"/>
        </w:rPr>
        <w:t xml:space="preserve"> и получателями средств бюджета сельского поселения (далее – главные распорядители и получатели) осуществляется в следующем порядке и сро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главные распоряди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-28 декабря 2024 года отзывают все неиспользованные получателями остатки бюджетных средств путем формирования отдельного расходного расписания на уменьшение предельных объемов финансирования, на сумму отзываемых неиспользованных или нераспределенных предельных объемов финанс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 28 декабря 2024 года осуществляют в пределах лимитов бюджет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ствам текущего финансового год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рочные выплаты по мерам социальной поддержки отдельных категорий граждан, по доплатам  к пенсиям и пособиям по социальной помощи населению, выплаты по которым должны быть произведены до 10 января 2025 года за счет средств бюджета сельского поселения- в соответствии с нормативными правовыми актами Российской Федера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 26 декабря  по 28 декабря 2023 года</w:t>
      </w:r>
      <w:r>
        <w:rPr/>
        <w:t xml:space="preserve"> </w:t>
      </w:r>
      <w:r>
        <w:rPr>
          <w:sz w:val="28"/>
          <w:szCs w:val="28"/>
        </w:rPr>
        <w:t>включительно обеспечивают представление платежных и иных документов, необходимых для осуществления кассовых выплат, если  по  данным расходам доведены предельные объемы финансир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 24 декабря 2024 года возвращают остаток  наличных денежных средств, в кредитную организацию, за исключением остатков средств (в пределах установленных кредитной организацией лимитов), прошедших согласование с Администрацией Красноармейского сельского поселения Свердловского района Орловской области и сумм средств, которые будут использованы в оставшиеся рабочие дни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Красноармейского сельского поселения Свердловского района Орл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-28 декабря 2024 года отзывает  неиспользованные остатки средств, ранее перечисленных  из бюджета сельского поселения и распределенных по кодам бюджетной классификации, с лицевых счетов главных распорядителей и  получателей средств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ция Красноармейского сельского поселения Свердловского района Орл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первых 5 (пяти) рабочих дней 2024 года возвращают межбюджетные трансферты, полученные в форме субсидий и субвенций и  иных межбюджетных трансфертов, имеющих целевое назначение и  неиспользованные в текущем финансовом году, на лицевые счета главных администраторов доходов  бюджета от возврата неиспользованных остатков целевых средств, из бюджета которого были предоставлены целевые сре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) органы, осуществляющие функции и полномочия бюджетных учреждение сельского поселения (далее органы, осуществляющие функции  и полномочия учредителя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2 декабря 2024 года осуществляют перечисление субсидий на цели, не связанные с возмещением нормативных затрат на оказание муниципальных услуг (выполнение работ)  бюджетным учреждениям (далее – учреждениям) только в необходимых объемах, подтвержденных документальн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неиспользованный остаток целевых субсидий не перечислен в доход бюджета сельского поселения , указанные средства подлежат взысканию в доход бюджета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декабря 2024 начиная с 17 часов 00 минут все неиспользованные получателями остатки бюджетных средств Управление Федерального казначейства по Орловской области отражает на едином счете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1 января 2025 года все денежные средства должны  находиться на едином счете бюджета (остатки на лицевых счетах главных распорядителей, получателей</w:t>
      </w:r>
      <w:r>
        <w:rPr>
          <w:sz w:val="28"/>
          <w:szCs w:val="28"/>
        </w:rPr>
        <w:t xml:space="preserve"> </w:t>
      </w:r>
      <w:r>
        <w:rPr>
          <w:sz w:val="28"/>
        </w:rPr>
        <w:t>не допуск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состоянию на 1 января 2025 года остаток средств на балансовом счете № 40116 «Средства для выплаты наличных денег бюджетополучателям» 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текущего финансового года допускается досрочная выдача наличных денежных средств на оплату труда  и осуществление выплат социального характера по срокам выплаты до 11 января 2025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редств бюджета сельского поселения завершенного финансового года, поступивш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чет № 03221</w:t>
        </w:r>
      </w:hyperlink>
      <w:r>
        <w:rPr>
          <w:sz w:val="28"/>
          <w:szCs w:val="28"/>
        </w:rPr>
        <w:t xml:space="preserve"> органа Федерального казначейства, в очередном финансовом году подлежат перечислению в доход бюджета сельского посел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для возврата дебиторской задолженности прошлых лет получателей средств бюджета сельского поселения. В случае если средства бюджета сельского поселения завершенного финансового года возвращены в очередном финансовом году со счетов органов Федерального казначейства, подразделений Банка России, кредитных организаций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чет № 03221</w:t>
        </w:r>
      </w:hyperlink>
      <w:r>
        <w:rPr>
          <w:sz w:val="28"/>
          <w:szCs w:val="28"/>
        </w:rPr>
        <w:t xml:space="preserve"> органа Федерального казначейства по причине неверного указания в платежных поручениях реквизитов получателя платежа, получатель средств  бюджета сельского поселения в течение пяти рабочих дней со дня отражения этих средств на лицевом счете получателя бюджетных средств, но не позднее 1 февраля 2025 года, вправе представить в орган Федерального казначейства платежные документы для перечисления указанных средств по уточненным реквизи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Фирменный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3C0C2A6BEAAB7F8E5B52CEC336632EB050881E5CC5AFDB9C22FF0FF6EB35C103317CAC2A4uF4FM" TargetMode="External"/><Relationship Id="rId3" Type="http://schemas.openxmlformats.org/officeDocument/2006/relationships/hyperlink" Target="consultantplus://offline/ref=49A3C0C2A6BEAAB7F8E5B52CEC336632EB050881E5CC5AFDB9C22FF0FF6EB35C103317C8C3A2F011u546M" TargetMode="External"/><Relationship Id="rId4" Type="http://schemas.openxmlformats.org/officeDocument/2006/relationships/hyperlink" Target="consultantplus://offline/ref=9A50ECBC144980C1D60994833F769AF53AC9AAD77D05FCCC1982893B8E2BD9BC74DF459C1FE22E90BE012533C3319C931968AD035BC4B499h7U1O" TargetMode="External"/><Relationship Id="rId5" Type="http://schemas.openxmlformats.org/officeDocument/2006/relationships/hyperlink" Target="consultantplus://offline/ref=9A50ECBC144980C1D60994833F769AF53BC0ABD47C02FCCC1982893B8E2BD9BC74DF459C1FE22791BC012533C3319C931968AD035BC4B499h7U1O" TargetMode="External"/><Relationship Id="rId6" Type="http://schemas.openxmlformats.org/officeDocument/2006/relationships/hyperlink" Target="consultantplus://offline/ref=A68ECDD52C13293FCAE846ED55622C0AC8A29BBE93C95109074ACDA93EABE0BB0BA4EA878BEDEA10F62604305D449C880B1BCBF058D5449Ad6S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1:00Z</dcterms:created>
  <dc:creator>Наталья</dc:creator>
  <dc:description/>
  <cp:keywords/>
  <dc:language>en-US</dc:language>
  <cp:lastModifiedBy>Buh</cp:lastModifiedBy>
  <cp:lastPrinted>2017-12-21T18:31:00Z</cp:lastPrinted>
  <dcterms:modified xsi:type="dcterms:W3CDTF">2024-12-12T07:26:00Z</dcterms:modified>
  <cp:revision>17</cp:revision>
  <dc:subject/>
  <dc:title>РОССИЙСКАЯ ФЕДЕРАЦИЯ</dc:title>
</cp:coreProperties>
</file>